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SA: 021-01/24-01/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RBROJ: 238-2-01-24-01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Bistra,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eljem odredbi članka 143. Zakona o odgoju i obrazovanju u osnovnoj i srednjoj školi („Narodne novine“ broj 87/08, 86/09, 92/10, 105/10, 90/11, 5/12, 16/12, 86/12, 126/12, 94/13, 152/14, 07/17, 68/18, 98/19, 64/20, 151/22, 155/23, 156/23) i članka 30. Statuta Općine Bistra („Službeni glasnik Općine Bistra“  broj 2/21), Općinsko vijeće Općine Bistra na _. sjednici održanoj __._____. 2024. godine donos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P  R  O  G  R  A  M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JAVNIH POTREBA U OSNOVNOM, SREDNJEM I VISOKOŠKOLSKOM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OBRAZOVANJU ZA 2025. GODINU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Javne potrebe u školstvu utvrđuju se Zakonom o odgoju i obrazovanju u osnovnoj i srednjoj školi („Narodne novine“ broj 87/08, 86/09, 92/10, 105/10, 90/11, 5/12, 16/12, 86/12, 126/12, 94/13, 152/14, 07/17, 68/18, 98/19, 64/20, 151/22, 155/23, 156/23 )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jelatnost osnovnog školstva od posebnog je društvenog interesa i obuhvaća obvezno školovanje i odgoj, sa svrhom omogućavanja stjecanja znanja, umijeća, pojmova, stavova i navika potrebnih za rad i život ili daljnje školovanje učenika. Škola je dužna osigurati kontinuirani razvoj učenika kao intelektualnog, tjelesnog, duhovnog, moralnog i društvenog bića, u skladu s njegovim sposobnostima i sklonostima.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Programom javnih potreba u osnovnom, srednjem i visokoškolskom obrazovanju za 2025. godinu ( u daljnjem tekstu: Program ), utvrđuju se aktivnosti od značaja za Općinu Bistra koje se ostvaruju putem: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gojno-obrazovnih programa i projekata kojima se obogaćuje i nadopunjuje redovni nastavni plan i program u školama na području općine Bistra,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moći u osiguravanju sredstava za rad škole,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apređivanja prostornih i materijalnih uvjeta rada u školama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ipendiranja učenika i studenata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left="354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vne potrebe u osnovnom, srednjem i visokoškolskom obrazovanju Općine Bistra obuhvaćaju programe, projekte i djelatnosti koje su od interesa za Općinu Bistra i utvrđuju se kao javne potrebe, a odnose se na programe osnovnog, srednjeg i visokog obrazovanja, s ciljem osiguravanja sustavnog načina poučavanja učenika, poticanja njihovog intelektualnog, tjelesnog, društvenog i moralnog razvoja, u skladu s njihovim sposobnostima i sklonostima, te adaptaciju i ulaganja u školske objekte, kao i ostale programe, projekte, poslove i aktivnosti u obrazovanju kojima je svrha kvalitetno školovanje i poticanje darovitih i izvrsnih učenika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Članak 3.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vne potrebe u osnovnom obrazovanju u Općini Bistra ostvarivati će se kroz sufinanciranje programa i projekata Osnovne škole Bistra, čiji je osnivač Zagrebačka županija, i to:</w:t>
      </w:r>
      <w:r>
        <w:rPr>
          <w:rFonts w:cs="Cambria" w:ascii="Cambria" w:hAnsi="Cambria"/>
          <w:bCs w:val="false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snovni program osnovnoškolskog obrazovanja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datni program osnovnoškolskog obrazovanja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kapitalna ulaganja u osnovnoškolsko obrazovanje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 Proračunu Općine Bistra osiguravaju se sredstva u okviru osnovnog programa osnovnoškolskog obrazovanja za sufinanciranje nabave radnih bilježnica i drugih obrazovnih materijala učenicima Osnovne škole Bistra, te sufinanciranje nabave radnih bilježnica učenicima koji imaju prebivalište na području Općine Bistra, a polaze druge osnovne škole izvan područja općine.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 okviru dodatnog programa osnovnoškolskog obrazovanja osiguravaju se sredstva za sufinanciranje produženog boravka u Osnovnoj školi Bistra. Produženi boravak organizira se za učenike prvih i drugih razreda, a Općina Bistra sufinancira plaće za rad četiri učiteljice na produženom boravku za dvije grupe prvih i dvije grupe drugih razreda.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Općina Bistra sufinancira i školu u prirodi, natjecanja učenika OŠ Bistra, te ostale nespomenute rashode (pokloni za prvoškolce i sl. )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oračunom za 2025. godinu, također su osigurana i sredstva za kapitalnu pomoć za uređenje škole ili nabavu opreme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4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vne potrebe u srednjem i visokoškolskom obrazovanju utvrđuju se kroz stipendiranje učenika srednjih škola i studenata u 2025. godini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 uvjeti, način, postupak, kriteriji, kao i druga pitanja koja se odnose na prava i obveze korisnika stipendija, utvrđeni su Odlukom o uvjetima, kriterijima i postupku dodjele stipendija redovitim učenicima srednjih škola i studentima s područja Općine Bistra („Službeni glasnik Općine Bistra“ broj 4/17).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5.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zadovoljavanje javnih potrebe u obrazovanju koje su od interesa za Općinu Bistra osiguravaju se sredstva u Proračunu za 2025. godinu u sveukupnom iznosu od 140.300,00 eura, te se raspoređuju za aktivnosti i projekte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658"/>
        <w:gridCol w:w="2551"/>
      </w:tblGrid>
      <w:tr>
        <w:trPr>
          <w:trHeight w:val="6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dni broj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IV AKTIV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LAN ZA 2025.g.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( u eurima)</w:t>
            </w:r>
          </w:p>
        </w:tc>
      </w:tr>
      <w:tr>
        <w:trPr>
          <w:trHeight w:val="4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snovni program osnovnoškolskog obrazovanja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- sufinanciranje nabave drugih obrazovnih materijala učenicima OŠ Bistra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8.000,00 €  </w:t>
            </w:r>
          </w:p>
        </w:tc>
      </w:tr>
      <w:tr>
        <w:trPr>
          <w:trHeight w:val="30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- subvencija nabave radnih bilježnica i drugih materijala učenicima drugih osnovnih š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.000,00 €  </w:t>
            </w:r>
          </w:p>
        </w:tc>
      </w:tr>
      <w:tr>
        <w:trPr>
          <w:trHeight w:val="4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odatni program osnovnoškolskog obrazovanja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- sufinanciranje škole u prirodi</w:t>
              <w:tab/>
              <w:tab/>
              <w:tab/>
              <w:t xml:space="preserve">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.700,00 €  </w:t>
            </w:r>
          </w:p>
        </w:tc>
      </w:tr>
      <w:tr>
        <w:trPr>
          <w:trHeight w:val="36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- sufinanciranje boravka u školi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ab/>
              <w:tab/>
              <w:tab/>
              <w:t xml:space="preserve">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85.000,00 €  </w:t>
            </w:r>
          </w:p>
        </w:tc>
      </w:tr>
      <w:tr>
        <w:trPr>
          <w:trHeight w:val="3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- sufinanciranje natjecanja učenika OŠ Bistra</w:t>
              <w:tab/>
              <w:tab/>
              <w:tab/>
              <w:tab/>
              <w:tab/>
              <w:t xml:space="preserve">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000,00 €</w:t>
            </w:r>
          </w:p>
        </w:tc>
      </w:tr>
      <w:tr>
        <w:trPr>
          <w:trHeight w:val="55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- ostali nespomenuti rashodi (  za prvoškolce  i drugi rashod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0,00 €</w:t>
            </w:r>
          </w:p>
        </w:tc>
      </w:tr>
      <w:tr>
        <w:trPr>
          <w:trHeight w:val="4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rednjoškolsko obrazovanje</w:t>
            </w:r>
          </w:p>
        </w:tc>
      </w:tr>
      <w:tr>
        <w:trPr>
          <w:trHeight w:val="3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- stipendije učenicima srednjih škola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4.000,00 €  </w:t>
            </w:r>
          </w:p>
        </w:tc>
      </w:tr>
      <w:tr>
        <w:trPr>
          <w:trHeight w:val="33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isokoškolsko obrazovanje</w:t>
            </w:r>
          </w:p>
        </w:tc>
      </w:tr>
      <w:tr>
        <w:trPr>
          <w:trHeight w:val="40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- stipendije student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200,00 €</w:t>
            </w:r>
          </w:p>
        </w:tc>
      </w:tr>
      <w:tr>
        <w:trPr>
          <w:trHeight w:val="43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apitalna ulaganja u osnovnoškolsko obrazovanje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- kapitalne pomoći za Osnovnu školu Bistra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2.700,00 €</w:t>
            </w:r>
          </w:p>
        </w:tc>
      </w:tr>
      <w:tr>
        <w:trPr>
          <w:trHeight w:val="49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KUPNO PLANIRANA SREDST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140.300,00 </w:t>
            </w:r>
            <w:r>
              <w:rPr>
                <w:rFonts w:cs="Cambria" w:ascii="Cambria" w:hAnsi="Cambria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cs="Cambria" w:ascii="Cambria" w:hAnsi="Cambria"/>
          <w:b/>
          <w:sz w:val="22"/>
          <w:szCs w:val="22"/>
        </w:rPr>
        <w:t>IZVOR FINANCIRANJA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 prihodi i primici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 xml:space="preserve">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6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snovna škola Bistra ostvaruje pravo na isplatu sredstava planiranih ovim Programu temeljem  podnesenih Zahtjeva za doznaku sredstava. Osnovna škola Bistra obvezna je dostaviti dokumentirano izvješće o utrošenim sredstvima za odobrenu namjenu.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Članak 7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kupno planirana sredstva za stipendije rasporedit će se putem natječaja za dodjelu stipendija redovitim učenicima srednjih škola i redovitim studentima s područja Općine Bistra. Broj i visina dodijeljenih stipendija utvrđuje se odlukom Općinskog načelnika objavljenom na mrežnim stranicama Općine Bistra.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 korisnicima kojima su dodijeljene stipendije sklapaju se ugovori o stipendiranju učenika/ studenta za pojedinu školsku/akademsku godinu.  </w:t>
      </w:r>
    </w:p>
    <w:p>
      <w:pPr>
        <w:pStyle w:val="Normal"/>
        <w:jc w:val="both"/>
        <w:rPr>
          <w:rFonts w:ascii="Cambria" w:hAnsi="Cambria" w:eastAsia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Članak 8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dsjek za financije i računovodstvo Jedinstvenog upravnog odjela Općine Bistra prati i nadzire izvršenje ovog Programa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9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vaj Program stupa na snagu osmog dana od dana objave u Službenom glasniku Općine Bistra, a primjenjuje se od 01.01.2025. godine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rFonts w:cs="Cambria" w:ascii="Cambria" w:hAnsi="Cambria"/>
          <w:b/>
          <w:sz w:val="22"/>
          <w:szCs w:val="22"/>
        </w:rPr>
        <w:t>PREDSJEDNIK OPĆINSKOG VIJEĆ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 xml:space="preserve">                                         Krešimir Gu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42:00Z</dcterms:created>
  <dc:creator>Bistra</dc:creator>
  <dc:description/>
  <cp:keywords/>
  <dc:language>en-US</dc:language>
  <cp:lastModifiedBy>Kristina Grgurić</cp:lastModifiedBy>
  <cp:lastPrinted>2024-11-13T08:18:00Z</cp:lastPrinted>
  <dcterms:modified xsi:type="dcterms:W3CDTF">2024-11-15T09:02:00Z</dcterms:modified>
  <cp:revision>338</cp:revision>
  <dc:subject/>
  <dc:title>P R O G R A M</dc:title>
</cp:coreProperties>
</file>